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:03:08  03/07/92                                                     Pag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examination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z &lt;filename&gt; [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   video direct (MS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RRA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an modify any byte of a file, copy port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 files, dump the file (in print image) in entirety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at a time.  Examination (in REVIEW mode) and editing (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 is done in either hex or ASCII.  There are two modes,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, under which files are manipulated. 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must be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m (monochrome) startup option specifies that col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displays (assuming that color is supported). 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lso allows direct display video writes with the /v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oduce faster display updates but disallo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election b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 Down-Arrow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 Up-Arrow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2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Display review mod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: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Repain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Enter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Set to first record (Beginning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Set to last record (end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Exit the filez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a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filez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review mod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on-lin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record for the specified address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urren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last record (end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first record (Beginning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3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Ignore Search Case (string mod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new file to edit without exiting fi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ecord size (maximum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copy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bi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isplay of 8-bi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string from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pattern of bytes from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next 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one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one pattern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4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he next 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a marked section of the file to copy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be 'O'pened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currently marked section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cop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the copyfile with a specifi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 the file with a specifi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EDIT mode at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pyfile into current file at section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he current record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 the current record to prin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 the file to a print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5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Move cursor up one line (keyboard up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E,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Move cursor down one line (keyboard down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X, Ctrl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Move cursor left one character (keyboard left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S, Ctrl-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ix note:  do not use Ctrl-S i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shaking is enabl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Move cursor right one character (keyboard right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D,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Mark beginning of section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Mark end of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Toggle hex/ASCII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Exit editin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Display edit mod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Repain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VIEW mode is entered by default when FILEZ is started.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mode are accepted at the filez&gt; prompt.  Error mess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displayed on the bottom line of the screen.  Either a '?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may be pressed to see the help screen for the RE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me commands, more than one key may be effective.  Thi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on some terminals that do not have function keys or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not properly described in term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arch pattern may be specified in hex or ASCII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), and the search for the pattern will commenc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e currently displayed record.  While a sear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, it may be aborted by pressing any key in the MS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, or by pressing Ctrl-\ in the UNIX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int-&gt;Record is specified, a dump in print image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s sent to a file that can be printed upon exit from FILEZ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-&gt;Whole file is specified, all records are dumped to the print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mode, the cursor may be positioned in the hex o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and the bytes to be modified may be specified in hex or ASCI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In order to move portions of the file to a copy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file name must first be specified and opened. 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the beginning and end of the section to be moved.   The copy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osed automatically upon exit from filez, or when a new copy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pecified.  Data file can be composed using this featur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-&gt;Pad feature appends any character you specify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.  Copyfiles are always opened in the append mode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s from previous FILEZ sessions can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6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editing is the default upon entering edit mode. 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between hex and Ascii editing.  The byte under ed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the foreground and background reveresed.  If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, the corresponding byte under edit in the Ascii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size is 256 by default, but this value may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ue between 1 and 256 using the Set-&gt;Record size comm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figuration file is optional and can be used to modif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 configuration file must be named FILEZ.CFG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anywhere in the search path.  It is a text fil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of the follo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DISPLAY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ADDRESS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HEX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ASCII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HELP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STATUS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SELECT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ERROR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TABLE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PROMPT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MENU,&lt;foreground&gt;,&lt;backgrou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eground and background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BITS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lines and lines beginning with the '#' character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The screen color specification are ignored in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based on EFILE, published by Software Toolz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7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6.  FILEZ, however, is substantially rewritten and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-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d Merri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/29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and implement under Cur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16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search pattern would fail when searching with a by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23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attern tran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2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ntrl-W repain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3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CII tab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21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8-bit character display to MS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25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from 1.6 to 1.7.  Add pull-down menus to replac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26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documentation concerning the names of window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3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problem disallowing color modifications for the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15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ant ESC pressed twice sequentially exited program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6:03:08  03/07/92                                                     Page 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Z is Copyright 1991 Software Toolz, Inc. - Atlanta,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 worldwide.  You are granted a lim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program, copy it, and distribute it provided that:  (1)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may be charged for such copying and distribution, and (2)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not be distributed with other programs for whi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is charged except by permission of Software Toolz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be registered from Software Toolz for $1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shipping and handling.  Visa and MasterCard are acce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you to the latest update on magn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and a printed user manual.  You are urged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f you find it to be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vited to evaluate DOCZ(tm), the cod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on facility for MSDOS and UNIX.  DOCZ works with al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s, and it builds reference manuals and on-lin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ftware modules with documentation imbedded in the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or write Software Toolz for the FREE MSDOS demo ver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Z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olz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30 Pooles Mill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 Ground, GA 30107-96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06) 889-82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software%toolz.uucp@mathcs.emor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RODUC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/29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AST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/07/92 16:02:25 -- filez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